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8 (2 класс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ариант</w:t>
            </w:r>
          </w:p>
        </w:tc>
      </w:tr>
      <w:tr>
        <w:trPr>
          <w:trHeight w:val="161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+ 8                    60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                    85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3                    79 +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12                  56 + 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 дей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– 7                       43 +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6                       17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4                       33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3                     48 + 12</w:t>
            </w:r>
          </w:p>
        </w:tc>
      </w:tr>
      <w:tr>
        <w:trPr>
          <w:trHeight w:val="25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ый день Лена  прочитала 10 страниц книги,  за второй день – на 3 страницы больше, а за третий день она прочитала столько, сколько за первый и второй дни вместе. Сколько страниц прочитала Лена за третий день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ый день мастерская отремонтировала 10 машин, за второй день – на 2 машины меньше, а за третий день столько, сколько за первый и второй дни вместе. Сколько машин отремонтировала мастерская за третий день?</w:t>
            </w:r>
          </w:p>
        </w:tc>
      </w:tr>
      <w:tr>
        <w:trPr>
          <w:trHeight w:val="9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ерти прямоугольник со сторо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3 см, ширина – 2 см. Найди его перимет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ерти прямоугольник со сторо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4 см, ширина – 2 см. Найди его периметр.</w:t>
            </w:r>
          </w:p>
        </w:tc>
      </w:tr>
      <w:tr>
        <w:trPr>
          <w:trHeight w:val="6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и урав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 – Х = 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и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4 = 29</w:t>
            </w:r>
          </w:p>
        </w:tc>
      </w:tr>
      <w:tr>
        <w:trPr>
          <w:trHeight w:val="9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*  Подумай и вставь числа и 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9 …. 4 ) …. 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…4 ) …. = 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*  Подумай и вставь числа и 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9 …. 4 ) …. 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…4 ) …. = 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ариант</w:t>
            </w:r>
          </w:p>
        </w:tc>
      </w:tr>
      <w:tr>
        <w:trPr>
          <w:trHeight w:val="161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 дей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 + 8                    60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                    85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3                    79 +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12                  56 + 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7                       43 +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6                       17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4                       33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3                     48 + 12</w:t>
            </w:r>
          </w:p>
        </w:tc>
      </w:tr>
      <w:tr>
        <w:trPr>
          <w:trHeight w:val="25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ый день Лена  прочитала 10 страниц книги,  за второй день – на 3 страницы больше, а за третий день она прочитала столько, сколько за первый и второй дни вместе. Сколько страниц прочитала Лена за третий день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ый день мастерская отремонтировала 10 машин, за второй день – на 2 машины меньше, а за третий день столько, сколько за первый и второй дни вместе. Сколько машин отремонтировала мастерская за третий день?</w:t>
            </w:r>
          </w:p>
        </w:tc>
      </w:tr>
      <w:tr>
        <w:trPr>
          <w:trHeight w:val="9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ерти прямоугольник со сторон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– 3 см, ширина – 2 см. Найди его перимет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ерти прямоугольник со сторо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4 см, ширина – 2 см. Найди его периметр.</w:t>
            </w:r>
          </w:p>
        </w:tc>
      </w:tr>
      <w:tr>
        <w:trPr>
          <w:trHeight w:val="6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и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– Х = 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и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4 = 29</w:t>
            </w:r>
          </w:p>
        </w:tc>
      </w:tr>
      <w:tr>
        <w:trPr>
          <w:trHeight w:val="9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*  Подумай и вставь числа и 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9 …. 4 ) …. 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…4 ) …. = 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*  Подумай и вставь числа и 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9 …. 4 ) …. 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…4 ) …. =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53:00Z</dcterms:created>
  <dc:creator>user</dc:creator>
  <dc:description/>
  <cp:keywords/>
  <dc:language>en-US</dc:language>
  <cp:lastModifiedBy>user</cp:lastModifiedBy>
  <cp:lastPrinted>2008-02-11T17:19:00Z</cp:lastPrinted>
  <dcterms:modified xsi:type="dcterms:W3CDTF">2008-02-11T11:21:00Z</dcterms:modified>
  <cp:revision>4</cp:revision>
  <dc:subject/>
  <dc:title/>
</cp:coreProperties>
</file>